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РОГРАММАТОР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ORANGE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-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офессиональный программатор микросхем памяти и микроконтроллеров! Новейшая модель программатора семейства </w:t>
      </w:r>
      <w:r>
        <w:rPr>
          <w:rFonts w:cs="Arial" w:ascii="Arial" w:hAnsi="Arial"/>
          <w:color w:val="000000"/>
          <w:sz w:val="16"/>
          <w:szCs w:val="16"/>
          <w:lang w:val="en-US"/>
        </w:rPr>
        <w:t>Orange</w:t>
      </w:r>
      <w:r>
        <w:rPr>
          <w:rFonts w:cs="Arial" w:ascii="Arial" w:hAnsi="Arial"/>
          <w:color w:val="000000"/>
          <w:sz w:val="16"/>
          <w:szCs w:val="16"/>
        </w:rPr>
        <w:t xml:space="preserve">. Сочетает в себе симбиоз программатора </w:t>
      </w:r>
      <w:r>
        <w:rPr>
          <w:rFonts w:cs="Arial" w:ascii="Arial" w:hAnsi="Arial"/>
          <w:color w:val="000000"/>
          <w:sz w:val="16"/>
          <w:szCs w:val="16"/>
          <w:lang w:val="en-US"/>
        </w:rPr>
        <w:t>Orange</w:t>
      </w:r>
      <w:r>
        <w:rPr>
          <w:rFonts w:cs="Arial" w:ascii="Arial" w:hAnsi="Arial"/>
          <w:color w:val="000000"/>
          <w:sz w:val="16"/>
          <w:szCs w:val="16"/>
        </w:rPr>
        <w:t xml:space="preserve">-4 и </w:t>
      </w:r>
      <w:r>
        <w:rPr>
          <w:rFonts w:cs="Arial" w:ascii="Arial" w:hAnsi="Arial"/>
          <w:color w:val="000000"/>
          <w:sz w:val="16"/>
          <w:szCs w:val="16"/>
          <w:lang w:val="en-US"/>
        </w:rPr>
        <w:t>Omega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Motorock</w:t>
      </w:r>
      <w:r>
        <w:rPr>
          <w:rFonts w:cs="Arial" w:ascii="Arial" w:hAnsi="Arial"/>
          <w:color w:val="000000"/>
          <w:sz w:val="16"/>
          <w:szCs w:val="16"/>
        </w:rPr>
        <w:t xml:space="preserve">, работающего от современного порта </w:t>
      </w:r>
      <w:r>
        <w:rPr>
          <w:rFonts w:cs="Arial" w:ascii="Arial" w:hAnsi="Arial"/>
          <w:color w:val="000000"/>
          <w:sz w:val="16"/>
          <w:szCs w:val="16"/>
          <w:lang w:val="en-US"/>
        </w:rPr>
        <w:t>USB</w:t>
      </w:r>
      <w:r>
        <w:rPr>
          <w:rFonts w:cs="Arial" w:ascii="Arial" w:hAnsi="Arial"/>
          <w:color w:val="000000"/>
          <w:sz w:val="16"/>
          <w:szCs w:val="16"/>
        </w:rPr>
        <w:t>. Уникальная особенность программаторов данной серии - наличие встроенного макроязыка описания протоколов, что дает возможность легко дополнять программатор новыми типами микросхем, точно выполнять требования производителей к алгоритмам чтения и записи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52"/>
        <w:gridCol w:w="4001"/>
      </w:tblGrid>
      <w:tr>
        <w:trPr>
          <w:trHeight w:val="1602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9380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грамма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ange-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комплект входит: программатор, упаковка, компакт диск с программным обеспечением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абель для подключения к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рту.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ючает в себя лицензии позволяющие работать в энергонезависимыми микросхемами тип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EPR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 процессорам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toro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ие характеристики: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дключение и питание через USB.</w:t>
        <w:br/>
        <w:t>- Одна универсальная панель с нулевым усилием ZIF16 для EEPROM</w:t>
        <w:br/>
        <w:t>- Контроль контактов микросхемы в панельке</w:t>
        <w:br/>
        <w:t>- 2 разъема расширения: Orange4 совместимый и Omega MTRK совместимый</w:t>
        <w:br/>
        <w:t>- Защита от перегрузок по току</w:t>
        <w:br/>
        <w:t>- Защита от перегрузок по напряжению</w:t>
        <w:br/>
        <w:t>- 2 режима питания программатора с автоматическим определением: стандартный (USB) и усиленный (USB+внешний блок питания)</w:t>
        <w:br/>
        <w:t>- 3 источника напряжения с ограничением по току и контролем уровня: напряжения питания (регулируемый 2.0...5.0V) напряжения программирования (регулируемый 2.0...21.0V) дополнительный нерегулируемый 10V для микроконтроллеров.</w:t>
        <w:br/>
        <w:t>- Высокоскоростные двунаправленные пин-драйвера с регулировкой выходного уровня (2.0...5.0V)</w:t>
        <w:br/>
        <w:t>- Генератор тактового сигнала с настройкой частоты (до 24 MHz) и выходного уровня (2.0...5.0V).</w:t>
        <w:br/>
        <w:t>- Возможность функциональной эмуляции USB-устройств класса CDC.</w:t>
        <w:br/>
        <w:t xml:space="preserve">- Встроенная 32-разрядная виртуальная машина </w:t>
        <w:br/>
        <w:t xml:space="preserve">- Поддержка интерфейсов: I2С, SPI, MicroWire, JTAG, UART, BDM, ISO7816, K-LINE (через адаптер), CAN (через адаптер). </w:t>
        <w:br/>
        <w:t>- Корпусное исполнение.</w:t>
        <w:br/>
        <w:t xml:space="preserve">- Габаритные размеры: 130 x 95 x 30 мм. 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ное обеспечение</w:t>
      </w:r>
    </w:p>
    <w:p>
      <w:pPr>
        <w:pStyle w:val="Style14"/>
        <w:rPr/>
      </w:pPr>
      <w:r>
        <w:rPr>
          <w:rFonts w:cs="Arial" w:ascii="Arial" w:hAnsi="Arial"/>
          <w:sz w:val="16"/>
          <w:szCs w:val="16"/>
        </w:rPr>
        <w:t>- Максимальный размер буфера - 32Mb;</w:t>
        <w:br/>
        <w:t xml:space="preserve">- Возможность добавления собственных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PL</w:t>
        </w:r>
      </w:hyperlink>
      <w:r>
        <w:rPr>
          <w:rFonts w:cs="Arial" w:ascii="Arial" w:hAnsi="Arial"/>
          <w:sz w:val="16"/>
          <w:szCs w:val="16"/>
        </w:rPr>
        <w:t xml:space="preserve"> модулей;</w:t>
        <w:br/>
        <w:t>- Редактирование 8-ми и 16-разрядных HEX значений, а также ASCII.</w:t>
        <w:br/>
        <w:t>- Чтение и запись файлов в bin, hex, S19 форматах;</w:t>
        <w:br/>
        <w:t>- Режим визуального сравнения с подсветкой значений;</w:t>
        <w:br/>
        <w:t>- Запись всей микросхемы или заданных областей;</w:t>
        <w:br/>
        <w:t>- Поддержка нескольких конфигурационных файлов;</w:t>
        <w:br/>
        <w:t>- Автоматическое сохранение архивных копий (бэкап);</w:t>
        <w:br/>
        <w:t>- Расширенный набор операций с буфером;</w:t>
        <w:br/>
        <w:t>- Функционирует под Windows XP, Windows 7 (32 bit).</w:t>
        <w:br/>
        <w:t xml:space="preserve">- Дополнительные функции поддерживаются программой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O5TOO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42" w:hanging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Список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поддерживаемых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микро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b/>
          <w:color w:val="000000"/>
          <w:sz w:val="16"/>
          <w:szCs w:val="16"/>
        </w:rPr>
        <w:t>хем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EEPROM</w:t>
      </w:r>
      <w:r>
        <w:rPr>
          <w:rFonts w:cs="Arial" w:ascii="Arial" w:hAnsi="Arial"/>
          <w:sz w:val="16"/>
          <w:szCs w:val="16"/>
          <w:lang w:val="en-US"/>
        </w:rPr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I2C</w:t>
      </w:r>
      <w:r>
        <w:rPr>
          <w:rFonts w:cs="Arial" w:ascii="Arial" w:hAnsi="Arial"/>
          <w:sz w:val="16"/>
          <w:szCs w:val="16"/>
          <w:lang w:val="en-US"/>
        </w:rPr>
        <w:br/>
        <w:t>24C01 (128x8)</w:t>
        <w:br/>
        <w:t>24C02 (256x8)</w:t>
        <w:br/>
        <w:t>24C04 (512x8)</w:t>
        <w:br/>
        <w:t>24C08 (1Kx8)</w:t>
        <w:br/>
        <w:t>24C16 (2Kx8)</w:t>
        <w:br/>
        <w:t>24C32 (4Kx8)</w:t>
        <w:br/>
        <w:t>24C65 (8Kx8)</w:t>
        <w:br/>
        <w:t>24C128 (16Kx8)</w:t>
        <w:br/>
        <w:t>24C256 (32Kx8)</w:t>
        <w:br/>
        <w:t>24C512 (64Kx8)</w:t>
        <w:br/>
        <w:t>24LC21 (128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icroWire</w:t>
      </w:r>
      <w:r>
        <w:rPr>
          <w:rFonts w:cs="Arial" w:ascii="Arial" w:hAnsi="Arial"/>
          <w:sz w:val="16"/>
          <w:szCs w:val="16"/>
          <w:lang w:val="en-US"/>
        </w:rPr>
        <w:br/>
        <w:t>93C06 (16x16)</w:t>
        <w:br/>
        <w:t>93S06 (16x16)</w:t>
        <w:br/>
        <w:t>93C46 (64x16)</w:t>
        <w:br/>
        <w:t>93C46 (128x8)</w:t>
        <w:br/>
        <w:t>93S46 (64x16)</w:t>
        <w:br/>
        <w:t>93C56 (128x16)</w:t>
        <w:br/>
        <w:t>93C56 (256x8)</w:t>
        <w:br/>
        <w:t>93S56 (128x16)</w:t>
        <w:br/>
        <w:t>93C66 (256x16)</w:t>
        <w:br/>
        <w:t>93C66 (512x8)</w:t>
        <w:br/>
        <w:t>93S66 (256x16)</w:t>
        <w:br/>
        <w:t>93C76 (512x16)</w:t>
        <w:br/>
        <w:t>93C76 (1Kx8)</w:t>
        <w:br/>
        <w:t>93C86 (1Kx16)</w:t>
        <w:br/>
        <w:t>93C86 (2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4Wire</w:t>
      </w:r>
      <w:r>
        <w:rPr>
          <w:rFonts w:cs="Arial" w:ascii="Arial" w:hAnsi="Arial"/>
          <w:sz w:val="16"/>
          <w:szCs w:val="16"/>
          <w:lang w:val="en-US"/>
        </w:rPr>
        <w:br/>
        <w:t>59C11 (64x16)</w:t>
        <w:br/>
        <w:t>59C22 (128x16)</w:t>
        <w:br/>
        <w:t>64C10 (64x16)</w:t>
        <w:br/>
        <w:t>64C20 (128x16)</w:t>
        <w:br/>
        <w:t>64C40 (256x16)</w:t>
        <w:br/>
        <w:t>64C80 (512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PI</w:t>
      </w:r>
      <w:r>
        <w:rPr>
          <w:rFonts w:cs="Arial" w:ascii="Arial" w:hAnsi="Arial"/>
          <w:sz w:val="16"/>
          <w:szCs w:val="16"/>
          <w:lang w:val="en-US"/>
        </w:rPr>
        <w:br/>
        <w:t>25C010 (128x8)</w:t>
        <w:br/>
        <w:t>25C020 (256x8)</w:t>
        <w:br/>
        <w:t>25C040 (512x8)</w:t>
        <w:br/>
        <w:t>25C080 (1Kx8)</w:t>
        <w:br/>
        <w:t>25C160 (2Kx8)</w:t>
        <w:br/>
        <w:t>25C320 (4Kx8)</w:t>
        <w:br/>
        <w:t>25C650 (8Kx8)</w:t>
        <w:br/>
        <w:t>25C128 (16Kx8)</w:t>
        <w:br/>
        <w:t>25C256 (32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AKM</w:t>
      </w:r>
      <w:r>
        <w:rPr>
          <w:rFonts w:cs="Arial" w:ascii="Arial" w:hAnsi="Arial"/>
          <w:sz w:val="16"/>
          <w:szCs w:val="16"/>
          <w:lang w:val="en-US"/>
        </w:rPr>
        <w:br/>
        <w:t>AK6410 (64x16)</w:t>
        <w:br/>
        <w:t>AK6420 (128x16)</w:t>
        <w:br/>
        <w:t>AK6440 (256x16)</w:t>
        <w:br/>
        <w:t>AK6480 (512x16)</w:t>
        <w:br/>
        <w:t>AK93C55 (128x16)</w:t>
        <w:br/>
        <w:t>AK93C65 (256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Amic</w:t>
      </w:r>
      <w:r>
        <w:rPr>
          <w:rFonts w:cs="Arial" w:ascii="Arial" w:hAnsi="Arial"/>
          <w:sz w:val="16"/>
          <w:szCs w:val="16"/>
          <w:lang w:val="en-US"/>
        </w:rPr>
        <w:br/>
        <w:t>A25L080 (1024Kx8)</w:t>
        <w:br/>
        <w:t>A25L016 (2048Kx8)</w:t>
        <w:br/>
        <w:t>A25L16 (2048Kx8)</w:t>
        <w:br/>
        <w:t>A25L032 (4096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Atmel</w:t>
      </w:r>
      <w:r>
        <w:rPr>
          <w:rFonts w:cs="Arial" w:ascii="Arial" w:hAnsi="Arial"/>
          <w:sz w:val="16"/>
          <w:szCs w:val="16"/>
          <w:lang w:val="en-US"/>
        </w:rPr>
        <w:br/>
        <w:t>AT17C65 (8Kx8) FPGA configurators</w:t>
        <w:br/>
        <w:t>AT17C128 (16Kx8)</w:t>
        <w:br/>
        <w:t>AT17C256 (32Kx8)</w:t>
        <w:br/>
        <w:t>AT17LV65 (8Kx8)</w:t>
        <w:br/>
        <w:t>AT17LV128 (16Kx8)</w:t>
        <w:br/>
        <w:t>AT17LV256 (32Kx8)</w:t>
        <w:br/>
        <w:t>AT24C01 (128x8)</w:t>
        <w:br/>
        <w:t>AT24C01A (128x8)</w:t>
        <w:br/>
        <w:t>AT24C02 (256x8)</w:t>
        <w:br/>
        <w:t>AT24C04 (512x8)</w:t>
        <w:br/>
        <w:t>AT24C08 (1Kx8)</w:t>
        <w:br/>
        <w:t>AT24RF08 (1Kx8)</w:t>
        <w:br/>
        <w:t>AT24C16 (2Kx8)</w:t>
        <w:br/>
        <w:t>AT24C164 (2Kx8)</w:t>
        <w:br/>
        <w:t>AT24C21 (128x8)</w:t>
        <w:br/>
        <w:t>AT24C32 (4Kx8)</w:t>
        <w:br/>
        <w:t>AT24C64 (8Kx8)</w:t>
        <w:br/>
        <w:t>AT24C128 (16Kx8)</w:t>
        <w:br/>
        <w:t>AT24C256 (32Kx8)</w:t>
        <w:br/>
        <w:t>AT24C512 (64Kx8)</w:t>
        <w:br/>
        <w:t>AT24C1024 (128Kx8)</w:t>
        <w:br/>
        <w:t>AT25010(8) (128x8)</w:t>
        <w:br/>
        <w:t>AT25020(8) (256x8)</w:t>
        <w:br/>
        <w:t>AT25040(8) (512x8)</w:t>
        <w:br/>
        <w:t>AT25080 (1Kx8)</w:t>
        <w:br/>
        <w:t>AT25160 (2Kx8)</w:t>
        <w:br/>
        <w:t>AT25320 (4Kx8)</w:t>
        <w:br/>
        <w:t>AT25640 (8Kx8)</w:t>
        <w:br/>
        <w:t>AT25128 (16Kx8)</w:t>
        <w:br/>
        <w:t>AT25256 (32Kx8)</w:t>
        <w:br/>
        <w:t>AT25DF021 (256Kx8)</w:t>
        <w:br/>
        <w:t>AT25F512 (64Kx8)</w:t>
        <w:br/>
        <w:t>AT25F1024 (128Kx8)</w:t>
        <w:br/>
        <w:t>AT25F2048 (256Kx8)</w:t>
        <w:br/>
        <w:t>AT26DF081 (1024Kx8)</w:t>
        <w:br/>
        <w:t>AT26DF161 (2048Kx8)</w:t>
        <w:br/>
        <w:t>AT26DF321 (4096Kx8)</w:t>
        <w:br/>
        <w:t>AT34C02 (256x8)</w:t>
        <w:br/>
        <w:t>AT45D011 (132Kx8) * Data Flash</w:t>
        <w:br/>
        <w:t>AT45DB011 (132Kx8) *</w:t>
        <w:br/>
        <w:t>AT45D021 (264Kx8) *</w:t>
        <w:br/>
        <w:t>AT45DB021 (264Kx8) *</w:t>
        <w:br/>
        <w:t>AT45D041 (528Kx8) *</w:t>
        <w:br/>
        <w:t>AT45DB041 (528Kx8) *</w:t>
        <w:br/>
        <w:t>AT45D081 (1056Kx8) *</w:t>
        <w:br/>
        <w:t>AT45DB081 (1056Kx8) *</w:t>
        <w:br/>
        <w:t>AT45DB161 (2112Kx8) *</w:t>
        <w:br/>
        <w:t>AT59C11 (64x16)</w:t>
        <w:br/>
        <w:t>AT93C46 (64x16)</w:t>
        <w:br/>
        <w:t>AT93C56 (128x16)</w:t>
        <w:br/>
        <w:t>AT93C57 (128x16)</w:t>
        <w:br/>
        <w:t>AT93C66 (256x16)</w:t>
        <w:br/>
        <w:t>AT93C86 (1K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BOSCH</w:t>
      </w:r>
      <w:r>
        <w:rPr>
          <w:rFonts w:cs="Arial" w:ascii="Arial" w:hAnsi="Arial"/>
          <w:sz w:val="16"/>
          <w:szCs w:val="16"/>
          <w:lang w:val="en-US"/>
        </w:rPr>
        <w:br/>
        <w:t>B34AB (256x8)</w:t>
        <w:br/>
        <w:t>B43AB (256x8)</w:t>
        <w:br/>
        <w:t>B46AJ (256x8)</w:t>
        <w:br/>
        <w:t>B49AJ (256x8)</w:t>
        <w:br/>
        <w:t>B52AP (256x8)</w:t>
        <w:br/>
        <w:t>B54AH (256x8)</w:t>
        <w:br/>
        <w:t>B81AB (256x16)</w:t>
        <w:br/>
        <w:t>B58252 (256x8)</w:t>
        <w:br/>
        <w:t>B58253 (256x8)</w:t>
        <w:br/>
        <w:t>B58256 (128x8)</w:t>
        <w:br/>
        <w:t>B58258 (256x8)</w:t>
        <w:br/>
        <w:t>B58379 (2Kx8)</w:t>
        <w:br/>
        <w:t>B58380 (256x8)</w:t>
        <w:br/>
        <w:t>B58608 (256x16)</w:t>
        <w:br/>
        <w:t>B58813 (128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Catalyst</w:t>
      </w:r>
      <w:r>
        <w:rPr>
          <w:rFonts w:cs="Arial" w:ascii="Arial" w:hAnsi="Arial"/>
          <w:sz w:val="16"/>
          <w:szCs w:val="16"/>
          <w:lang w:val="en-US"/>
        </w:rPr>
        <w:br/>
        <w:t>CAT24WC08 (1Kx8)</w:t>
        <w:br/>
        <w:t>CAT24FC32 (4Kx8)</w:t>
        <w:br/>
        <w:t>CAT25C32 (4Kx8)</w:t>
        <w:br/>
        <w:t>CAT34C02 (256x8)</w:t>
        <w:br/>
        <w:t>CAT35C102 (128x16)</w:t>
        <w:br/>
        <w:t>CAT35C102 (256x8)</w:t>
        <w:br/>
        <w:t>CAT35C104 (256x16)</w:t>
        <w:br/>
        <w:t>CAT35C104 (512x8)</w:t>
        <w:br/>
        <w:t>CAT59C11 (64x16)</w:t>
        <w:br/>
        <w:t>CAT64LC10 (64x16)</w:t>
        <w:br/>
        <w:t>CAT64LC20 (128x16)</w:t>
        <w:br/>
        <w:t>CAT64LC40 (256x16)</w:t>
        <w:br/>
        <w:t>CAT93C46 (64x16)</w:t>
        <w:br/>
        <w:t>CAT93C56 (128x16)</w:t>
        <w:br/>
        <w:t>CAT93C57 (128x16)</w:t>
        <w:br/>
        <w:t>CAT93C57 (256x8)</w:t>
        <w:br/>
        <w:t>CAT93C66 (256x16)</w:t>
        <w:br/>
        <w:t>CAT93C76 (512x16)</w:t>
        <w:br/>
        <w:t>CAT93C86 (1K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Dallas</w:t>
      </w:r>
      <w:r>
        <w:rPr>
          <w:rFonts w:cs="Arial" w:ascii="Arial" w:hAnsi="Arial"/>
          <w:sz w:val="16"/>
          <w:szCs w:val="16"/>
          <w:lang w:val="en-US"/>
        </w:rPr>
        <w:br/>
        <w:t>DS1307 (64x8)</w:t>
        <w:br/>
        <w:t>DS1973 (512x8)</w:t>
        <w:br/>
        <w:t>DS1990 (8x8)</w:t>
        <w:br/>
        <w:t>DS1992 (128x8)</w:t>
        <w:br/>
        <w:t>DS1993 (512x8)</w:t>
        <w:br/>
        <w:t>DS2401 (8x8)</w:t>
        <w:br/>
        <w:t>DS2430 (32x8)</w:t>
        <w:br/>
        <w:t>DS2432 (152x8)</w:t>
        <w:br/>
        <w:t>DS2433 (512x8)</w:t>
        <w:br/>
        <w:t>DS2502 (128x8)</w:t>
        <w:br/>
        <w:t>DS Id (8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EON</w:t>
      </w:r>
      <w:r>
        <w:rPr>
          <w:rFonts w:cs="Arial" w:ascii="Arial" w:hAnsi="Arial"/>
          <w:sz w:val="16"/>
          <w:szCs w:val="16"/>
          <w:lang w:val="en-US"/>
        </w:rPr>
        <w:br/>
        <w:t>EN25B05 (64Kx8)</w:t>
        <w:br/>
        <w:t>EN25B05T (64Kx8)</w:t>
        <w:br/>
        <w:t>EN25P10 (128Kx8)</w:t>
        <w:br/>
        <w:t>EN25B40 (512Kx8)</w:t>
        <w:br/>
        <w:t>EN25B40T (512Kx8)</w:t>
        <w:br/>
        <w:t>EN25F40 (512Kx8)</w:t>
        <w:br/>
        <w:t>EN25B80 (1024Kx8)</w:t>
        <w:br/>
        <w:t>EN25B80T (1024Kx8)</w:t>
        <w:br/>
        <w:t>EN25F80 (1024Kx8)</w:t>
        <w:br/>
        <w:t>EN25T80 (1024Kx8)</w:t>
        <w:br/>
        <w:t>EN25B16 (2048Kx8)</w:t>
        <w:br/>
        <w:t>EN25F16 (2048Kx8)</w:t>
        <w:br/>
        <w:t>EN25T16 (2048Kx8)</w:t>
        <w:br/>
        <w:t>EN25F32 (4096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ESMT</w:t>
      </w:r>
      <w:r>
        <w:rPr>
          <w:rFonts w:cs="Arial" w:ascii="Arial" w:hAnsi="Arial"/>
          <w:sz w:val="16"/>
          <w:szCs w:val="16"/>
          <w:lang w:val="en-US"/>
        </w:rPr>
        <w:br/>
        <w:t>F25L004A (512Kx8)</w:t>
        <w:br/>
        <w:t>F25L016A (2048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EXEL</w:t>
      </w:r>
      <w:r>
        <w:rPr>
          <w:rFonts w:cs="Arial" w:ascii="Arial" w:hAnsi="Arial"/>
          <w:sz w:val="16"/>
          <w:szCs w:val="16"/>
          <w:lang w:val="en-US"/>
        </w:rPr>
        <w:br/>
        <w:t>XLS24C02 (256x8)</w:t>
        <w:br/>
        <w:t>XLS24C04 (512x8)</w:t>
        <w:br/>
        <w:t>XL93LC06 (16x16)</w:t>
        <w:br/>
        <w:t>XL93LC46A (64x16)</w:t>
        <w:br/>
        <w:t>XL93LC46B (64x16)</w:t>
        <w:br/>
        <w:t>XL93LC56 (128x16)</w:t>
        <w:br/>
        <w:t>XL93LC56A (128x16)</w:t>
        <w:br/>
        <w:t>XL93LC56B (128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Fairchild</w:t>
      </w:r>
      <w:r>
        <w:rPr>
          <w:rFonts w:cs="Arial" w:ascii="Arial" w:hAnsi="Arial"/>
          <w:sz w:val="16"/>
          <w:szCs w:val="16"/>
          <w:lang w:val="en-US"/>
        </w:rPr>
        <w:br/>
        <w:t>FM24C02 (256x8)</w:t>
        <w:br/>
        <w:t>FM24C03 (256x8)</w:t>
        <w:br/>
        <w:t>FM24C04 (512x8)</w:t>
        <w:br/>
        <w:t>FM24C08 (1Kx8)</w:t>
        <w:br/>
        <w:t>FM24C09 (1Kx8)</w:t>
        <w:br/>
        <w:t>FM24C16 (2Kx8)</w:t>
        <w:br/>
        <w:t>FM24C17 (2Kx8)</w:t>
        <w:br/>
        <w:t>NM24C02 (256x8)</w:t>
        <w:br/>
        <w:t>NM24C03 (256x8)</w:t>
        <w:br/>
        <w:t>NM24C04 (512x8)</w:t>
        <w:br/>
        <w:t>NM24C05 (512x8)</w:t>
        <w:br/>
        <w:t>NM24C08 (1Kx8)</w:t>
        <w:br/>
        <w:t>NM24C09 (1Kx8)</w:t>
        <w:br/>
        <w:t>NM24C16 (2Kx8)</w:t>
        <w:br/>
        <w:t>NM24C17 (2Kx8)</w:t>
        <w:br/>
        <w:t>NM24U17 (2Kx8)</w:t>
        <w:br/>
        <w:t>NM24C32 (4Kx8)</w:t>
        <w:br/>
        <w:t>NM24C65 (8Kx8)</w:t>
        <w:br/>
        <w:t>NM34C02 (256x8)</w:t>
        <w:br/>
        <w:t>NM34W02 (256x8)</w:t>
        <w:br/>
        <w:t>NM93C86 (1K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Ford</w:t>
      </w:r>
      <w:r>
        <w:rPr>
          <w:rFonts w:cs="Arial" w:ascii="Arial" w:hAnsi="Arial"/>
          <w:sz w:val="16"/>
          <w:szCs w:val="16"/>
          <w:lang w:val="en-US"/>
        </w:rPr>
        <w:br/>
        <w:t>7002MN010 (16x16)</w:t>
        <w:br/>
        <w:t>77005MC (16x16)</w:t>
        <w:br/>
        <w:t>77007MC (16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GI</w:t>
      </w:r>
      <w:r>
        <w:rPr>
          <w:rFonts w:cs="Arial" w:ascii="Arial" w:hAnsi="Arial"/>
          <w:sz w:val="16"/>
          <w:szCs w:val="16"/>
          <w:lang w:val="en-US"/>
        </w:rPr>
        <w:br/>
        <w:t>BAW574252 (128x8)</w:t>
        <w:br/>
        <w:t>BAW658049 (256x8)</w:t>
        <w:br/>
        <w:t>ER59256 (16x16)</w:t>
        <w:br/>
        <w:t>ER59C11 (128x8)</w:t>
        <w:br/>
        <w:t>ER1400 (100x14)</w:t>
        <w:br/>
        <w:t>ER1450 (100x14)</w:t>
        <w:br/>
        <w:t>PCD85C82 (256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GigaDevice</w:t>
      </w:r>
      <w:r>
        <w:rPr>
          <w:rFonts w:cs="Arial" w:ascii="Arial" w:hAnsi="Arial"/>
          <w:sz w:val="16"/>
          <w:szCs w:val="16"/>
          <w:lang w:val="en-US"/>
        </w:rPr>
        <w:br/>
        <w:t>GD25Q40 (512Kx8)</w:t>
        <w:br/>
        <w:t>GD25Q80 (1024Kx8)</w:t>
        <w:br/>
        <w:t>GD25Q16 (2048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Grundig</w:t>
      </w:r>
      <w:r>
        <w:rPr>
          <w:rFonts w:cs="Arial" w:ascii="Arial" w:hAnsi="Arial"/>
          <w:sz w:val="16"/>
          <w:szCs w:val="16"/>
          <w:lang w:val="en-US"/>
        </w:rPr>
        <w:br/>
        <w:t>GRN-001 (64x16)</w:t>
        <w:br/>
        <w:t>GRN-002 (64x16)</w:t>
        <w:br/>
        <w:t>GRN-005 (512x8)</w:t>
        <w:br/>
        <w:t>GRS-003 (256x8)</w:t>
        <w:br/>
        <w:t>GRX-008 (512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HOLTEK</w:t>
      </w:r>
      <w:r>
        <w:rPr>
          <w:rFonts w:cs="Arial" w:ascii="Arial" w:hAnsi="Arial"/>
          <w:sz w:val="16"/>
          <w:szCs w:val="16"/>
          <w:lang w:val="en-US"/>
        </w:rPr>
        <w:br/>
        <w:t>HT93C46 (64x16)</w:t>
        <w:br/>
        <w:t>HT93C66 (256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Hynix</w:t>
      </w:r>
      <w:r>
        <w:rPr>
          <w:rFonts w:cs="Arial" w:ascii="Arial" w:hAnsi="Arial"/>
          <w:sz w:val="16"/>
          <w:szCs w:val="16"/>
          <w:lang w:val="en-US"/>
        </w:rPr>
        <w:br/>
        <w:t>HY27UF081G (131072Kx8)</w:t>
        <w:br/>
        <w:t>HY27UF081G ECC (135168Kx8)</w:t>
        <w:br/>
        <w:t>HY27UF084G (131072Kx8) 512MB, 4 pages</w:t>
        <w:br/>
        <w:t>HY27UF084G ECC (135168Kx8) 512MB, 4 pages</w:t>
        <w:br/>
        <w:t>HY27UH088G (131072Kx8) 1GB - 8 pages</w:t>
        <w:br/>
        <w:t>HY27UH088G ECC (135168Kx8) 1GB - 8 pages</w:t>
        <w:br/>
        <w:t>HY27US08121 (65536Kx8)</w:t>
        <w:br/>
        <w:t>HY27US08121 ECC (67584Kx8)</w:t>
        <w:br/>
        <w:t>HY27US08281 (16384Kx8)</w:t>
        <w:br/>
        <w:t>HY27US08281 ECC (16896Kx8)</w:t>
        <w:br/>
        <w:t>HY27US08561 (32768Kx8)</w:t>
        <w:br/>
        <w:t>HY27US08561 ECC (33792Kx8)</w:t>
        <w:br/>
        <w:t>HY27UT084G (131072Kx8) 512MB, 4 pages</w:t>
        <w:br/>
        <w:t>HY27UT084G ECC (135168Kx8) 512MB, 4 pages</w:t>
        <w:br/>
        <w:t>HY27UT088G (131072Kx8) 1024MB, 8 pages</w:t>
        <w:br/>
        <w:t>HY27UT088G ECC (135168Kx8) 1024MB, 8 pages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ITT</w:t>
      </w:r>
      <w:r>
        <w:rPr>
          <w:rFonts w:cs="Arial" w:ascii="Arial" w:hAnsi="Arial"/>
          <w:sz w:val="16"/>
          <w:szCs w:val="16"/>
          <w:lang w:val="en-US"/>
        </w:rPr>
        <w:br/>
        <w:t>NVM3060 (512x8)</w:t>
        <w:br/>
        <w:t>MDA2061 (128x8) *</w:t>
        <w:br/>
        <w:t>MDA2062 (128x8) *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acronix</w:t>
      </w:r>
      <w:r>
        <w:rPr>
          <w:rFonts w:cs="Arial" w:ascii="Arial" w:hAnsi="Arial"/>
          <w:sz w:val="16"/>
          <w:szCs w:val="16"/>
          <w:lang w:val="en-US"/>
        </w:rPr>
        <w:br/>
        <w:t>MX25L1005 (128Kx8) ?</w:t>
        <w:br/>
        <w:t>MX25L2006 (256Kx8)</w:t>
        <w:br/>
        <w:t>MX25L4005 (512Kx8)</w:t>
        <w:br/>
        <w:t>MX25L8005 (1024Kx8)</w:t>
        <w:br/>
        <w:t>MX25L1605 (2048Kx8)</w:t>
        <w:br/>
        <w:t>MX25L3206 (4096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icroChip</w:t>
      </w:r>
      <w:r>
        <w:rPr>
          <w:rFonts w:cs="Arial" w:ascii="Arial" w:hAnsi="Arial"/>
          <w:sz w:val="16"/>
          <w:szCs w:val="16"/>
          <w:lang w:val="en-US"/>
        </w:rPr>
        <w:br/>
        <w:t>24LC00 (16x8)</w:t>
        <w:br/>
        <w:t>24AA02 (256x8)</w:t>
        <w:br/>
        <w:t>24C02 (256x8)</w:t>
        <w:br/>
        <w:t>24LC02 (256x8)</w:t>
        <w:br/>
        <w:t>24AA04 (512x8)</w:t>
        <w:br/>
        <w:t>24C04 (512x8)</w:t>
        <w:br/>
        <w:t>24LC04 (512x8)</w:t>
        <w:br/>
        <w:t>24AA08 (1Kx8)</w:t>
        <w:br/>
        <w:t>24LC08 (1Kx8)</w:t>
        <w:br/>
        <w:t>24AA16 (2Kx8)</w:t>
        <w:br/>
        <w:t>24LC16 (2Kx8)</w:t>
        <w:br/>
        <w:t>24AA164 (2Kx8)</w:t>
        <w:br/>
        <w:t>24LC164 (2Kx8)</w:t>
        <w:br/>
        <w:t>24LC21 (128x8)</w:t>
        <w:br/>
        <w:t>24AA32 (4Kx8)</w:t>
        <w:br/>
        <w:t>24C32 (4Kx8)</w:t>
        <w:br/>
        <w:t>24LC32 (4Kx8)</w:t>
        <w:br/>
        <w:t>24LC64 (8Kx8)</w:t>
        <w:br/>
        <w:t>24AA65 (8Kx8)</w:t>
        <w:br/>
        <w:t>24LC65 (8Kx8)</w:t>
        <w:br/>
        <w:t>24AA128 (16Kx8)</w:t>
        <w:br/>
        <w:t>24LC128 (16Kx8)</w:t>
        <w:br/>
        <w:t>24AA256 (32Kx8)</w:t>
        <w:br/>
        <w:t>24LC256 (32Kx8)</w:t>
        <w:br/>
        <w:t>25AA040 (512x8)</w:t>
        <w:br/>
        <w:t>25AA080 (1Kx8)</w:t>
        <w:br/>
        <w:t>25AA160 (2Kx8)</w:t>
        <w:br/>
        <w:t>25C040 (512x8)</w:t>
        <w:br/>
        <w:t>25C080 (1Kx8)</w:t>
        <w:br/>
        <w:t>25C160 (2Kx8)</w:t>
        <w:br/>
        <w:t>25LC040 (512x8)</w:t>
        <w:br/>
        <w:t>25LC080 (1Kx8)</w:t>
        <w:br/>
        <w:t>25LC160 (2Kx8)</w:t>
        <w:br/>
        <w:t>25LC320 (4Kx8) ?</w:t>
        <w:br/>
        <w:t>25LC640 (8Kx8) ?</w:t>
        <w:br/>
        <w:t>25AA1024 (128Kx8)</w:t>
        <w:br/>
        <w:t>25LC1024 (128Kx8)</w:t>
        <w:br/>
        <w:t>ER5911 (128x8)</w:t>
        <w:br/>
        <w:t>93C06 (16x16)</w:t>
        <w:br/>
        <w:t>93AA46 (64x16)</w:t>
        <w:br/>
        <w:t>93C46 (64x16)</w:t>
        <w:br/>
        <w:t>93LC46 (64x16)</w:t>
        <w:br/>
        <w:t>93LC46A (128x8)</w:t>
        <w:br/>
        <w:t>93LC46B (64x16)</w:t>
        <w:br/>
        <w:t>93AA56 (128x16)</w:t>
        <w:br/>
        <w:t>93C56 (128x16)</w:t>
        <w:br/>
        <w:t>93LC56 (128x16)</w:t>
        <w:br/>
        <w:t>93LC56A (256x8)</w:t>
        <w:br/>
        <w:t>93LC56B (128x16)</w:t>
        <w:br/>
        <w:t>93AA66 (256x16)</w:t>
        <w:br/>
        <w:t>93C66 (256x16)</w:t>
        <w:br/>
        <w:t>93LC66 (256x16)</w:t>
        <w:br/>
        <w:t>93LC66A (512x8)</w:t>
        <w:br/>
        <w:t>93LC66B (256x16)</w:t>
        <w:br/>
        <w:t>93AA76 (512x16)</w:t>
        <w:br/>
        <w:t>93C76 (512x16)</w:t>
        <w:br/>
        <w:t>93LC76 (512x16)</w:t>
        <w:br/>
        <w:t>93AA86 (1Kx16)</w:t>
        <w:br/>
        <w:t>93C86 (1Kx16)</w:t>
        <w:br/>
        <w:t>93LC86 (1Kx16)</w:t>
        <w:br/>
        <w:t>HCS200 (12x16)</w:t>
        <w:br/>
        <w:t>HCS300 (12x16)</w:t>
        <w:br/>
        <w:t>PCD8572 (256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itsubishi</w:t>
      </w:r>
      <w:r>
        <w:rPr>
          <w:rFonts w:cs="Arial" w:ascii="Arial" w:hAnsi="Arial"/>
          <w:sz w:val="16"/>
          <w:szCs w:val="16"/>
          <w:lang w:val="en-US"/>
        </w:rPr>
        <w:br/>
        <w:t>M58653P (50x14) *</w:t>
        <w:br/>
        <w:t>M58655P (64x16) *</w:t>
        <w:br/>
        <w:t>M58657P (100x14) *</w:t>
        <w:br/>
        <w:t>M58658P (20x16) *</w:t>
        <w:br/>
        <w:t>M6M80011 (64x16)</w:t>
        <w:br/>
        <w:t>M6M80021 (128x16)</w:t>
        <w:br/>
        <w:t>M6M80041 (256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otorola</w:t>
      </w:r>
      <w:r>
        <w:rPr>
          <w:rFonts w:cs="Arial" w:ascii="Arial" w:hAnsi="Arial"/>
          <w:sz w:val="16"/>
          <w:szCs w:val="16"/>
          <w:lang w:val="en-US"/>
        </w:rPr>
        <w:br/>
        <w:t>MCM2814 (256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NEC</w:t>
      </w:r>
      <w:r>
        <w:rPr>
          <w:rFonts w:cs="Arial" w:ascii="Arial" w:hAnsi="Arial"/>
          <w:sz w:val="16"/>
          <w:szCs w:val="16"/>
          <w:lang w:val="en-US"/>
        </w:rPr>
        <w:br/>
        <w:t>uPD6252 (256x8)</w:t>
        <w:br/>
        <w:t>uPD6253 (128x8)</w:t>
        <w:br/>
        <w:t>uPD6254 (512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NSC</w:t>
      </w:r>
      <w:r>
        <w:rPr>
          <w:rFonts w:cs="Arial" w:ascii="Arial" w:hAnsi="Arial"/>
          <w:sz w:val="16"/>
          <w:szCs w:val="16"/>
          <w:lang w:val="en-US"/>
        </w:rPr>
        <w:br/>
        <w:t>NM93C06 (16x16)</w:t>
        <w:br/>
        <w:t>NM93C46 (64x16)</w:t>
        <w:br/>
        <w:t>NM93C56 (128x16)</w:t>
        <w:br/>
        <w:t>NM93C66 (256x16)</w:t>
        <w:br/>
        <w:t>NM93CS56 (128x16)</w:t>
        <w:br/>
        <w:t>NM93CS66 (256x16)</w:t>
        <w:br/>
        <w:t>NMC9306 (16x16)</w:t>
        <w:br/>
        <w:t>NMC9307 (16x16)</w:t>
        <w:br/>
        <w:t>NMC9314 (64x16)</w:t>
        <w:br/>
        <w:t>NMC9345 (64x16)</w:t>
        <w:br/>
        <w:t>NMC9346 (64x16)</w:t>
        <w:br/>
        <w:t>NMC93C56 (128x16)</w:t>
        <w:br/>
        <w:t>NMC93C66 (256x16)</w:t>
        <w:br/>
        <w:t>NMC93CS06 (16x16)</w:t>
        <w:br/>
        <w:t>NMC93CS46 (64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Numonyx</w:t>
      </w:r>
      <w:r>
        <w:rPr>
          <w:rFonts w:cs="Arial" w:ascii="Arial" w:hAnsi="Arial"/>
          <w:sz w:val="16"/>
          <w:szCs w:val="16"/>
          <w:lang w:val="en-US"/>
        </w:rPr>
        <w:br/>
        <w:t>M25PE10 (128Kx8)</w:t>
        <w:br/>
        <w:t>M25PE20 (256Kx8)</w:t>
        <w:br/>
        <w:t>M25PE40 (512Kx8)</w:t>
        <w:br/>
        <w:t>M25PE80 (1024Kx8)</w:t>
        <w:br/>
        <w:t>QB25F016S33B (2048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OKI</w:t>
      </w:r>
      <w:r>
        <w:rPr>
          <w:rFonts w:cs="Arial" w:ascii="Arial" w:hAnsi="Arial"/>
          <w:sz w:val="16"/>
          <w:szCs w:val="16"/>
          <w:lang w:val="en-US"/>
        </w:rPr>
        <w:br/>
        <w:t>MSM16811 (64x16)</w:t>
        <w:br/>
        <w:t>MSM16812 (128x16)</w:t>
        <w:br/>
        <w:t>MSM16851 (64x16)</w:t>
        <w:br/>
        <w:t>MSM16911 (128x8)</w:t>
        <w:br/>
        <w:t>MSM16951 (64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Philips</w:t>
      </w:r>
      <w:r>
        <w:rPr>
          <w:rFonts w:cs="Arial" w:ascii="Arial" w:hAnsi="Arial"/>
          <w:sz w:val="16"/>
          <w:szCs w:val="16"/>
          <w:lang w:val="en-US"/>
        </w:rPr>
        <w:br/>
        <w:t>PCA8581 (128x8)</w:t>
        <w:br/>
        <w:t>PCD8582 (256x8)</w:t>
        <w:br/>
        <w:t>PCF8582 (256x8)</w:t>
        <w:br/>
        <w:t>PCF8594 (512x8)</w:t>
        <w:br/>
        <w:t>PCF8598 (1Kx8)</w:t>
        <w:br/>
        <w:t>PCF85116 (2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Pioneer</w:t>
      </w:r>
      <w:r>
        <w:rPr>
          <w:rFonts w:cs="Arial" w:ascii="Arial" w:hAnsi="Arial"/>
          <w:sz w:val="16"/>
          <w:szCs w:val="16"/>
          <w:lang w:val="en-US"/>
        </w:rPr>
        <w:br/>
        <w:t>PDG011 (64x8)</w:t>
        <w:br/>
        <w:t>PDH001 (16x16)</w:t>
        <w:br/>
        <w:t>PDH004 (16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PMC</w:t>
      </w:r>
      <w:r>
        <w:rPr>
          <w:rFonts w:cs="Arial" w:ascii="Arial" w:hAnsi="Arial"/>
          <w:sz w:val="16"/>
          <w:szCs w:val="16"/>
          <w:lang w:val="en-US"/>
        </w:rPr>
        <w:br/>
        <w:t>PM25LD010 (128Kx8)</w:t>
        <w:br/>
        <w:t>PM25LV512 (64Kx8)</w:t>
        <w:br/>
        <w:t>PM25LV010 (128Kx8)</w:t>
        <w:br/>
        <w:t>PM25LV020 (256Kx8)</w:t>
        <w:br/>
        <w:t>PM25LV040 (512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Ramtron</w:t>
      </w:r>
      <w:r>
        <w:rPr>
          <w:rFonts w:cs="Arial" w:ascii="Arial" w:hAnsi="Arial"/>
          <w:sz w:val="16"/>
          <w:szCs w:val="16"/>
          <w:lang w:val="en-US"/>
        </w:rPr>
        <w:br/>
        <w:t>FM24C04 (512x8) ?</w:t>
        <w:br/>
        <w:t>FM24CL04 (512x8) ?</w:t>
        <w:br/>
        <w:t>FM24C16 (2Kx8) ?</w:t>
        <w:br/>
        <w:t>FM24CL16 (2Kx8) ?</w:t>
        <w:br/>
        <w:t>FM24C64 (8Kx8) ?</w:t>
        <w:br/>
        <w:t>FM24CL64 (8Kx8) ?</w:t>
        <w:br/>
        <w:t>FM24C256 (32Kx8) ?</w:t>
        <w:br/>
        <w:t>FM24CL256 (32Kx8) ?</w:t>
        <w:br/>
        <w:t>FM24C512 (64Kx8) ?</w:t>
        <w:br/>
        <w:t>FM25160 (2Kx8)</w:t>
        <w:br/>
        <w:t>FM25C160 (2Kx8)</w:t>
        <w:br/>
        <w:t>FM25L16 (2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Rohm</w:t>
      </w:r>
      <w:r>
        <w:rPr>
          <w:rFonts w:cs="Arial" w:ascii="Arial" w:hAnsi="Arial"/>
          <w:sz w:val="16"/>
          <w:szCs w:val="16"/>
          <w:lang w:val="en-US"/>
        </w:rPr>
        <w:br/>
        <w:t>BR24C01 (128x8)</w:t>
        <w:br/>
        <w:t>BR24C02 (256x8)</w:t>
        <w:br/>
        <w:t>BR24C32 (4Kx8)</w:t>
        <w:br/>
        <w:t>BR24C65 (8Kx8)</w:t>
        <w:br/>
        <w:t>BR9010 (64x16)</w:t>
        <w:br/>
        <w:t>BR9020 (128x16)</w:t>
        <w:br/>
        <w:t>BR9021 (128x16)</w:t>
        <w:br/>
        <w:t>BR9040 (256x16)</w:t>
        <w:br/>
        <w:t>BR9080 (512x16)</w:t>
        <w:br/>
        <w:t>BR9016 (1K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amsung</w:t>
      </w:r>
      <w:r>
        <w:rPr>
          <w:rFonts w:cs="Arial" w:ascii="Arial" w:hAnsi="Arial"/>
          <w:sz w:val="16"/>
          <w:szCs w:val="16"/>
          <w:lang w:val="en-US"/>
        </w:rPr>
        <w:br/>
        <w:t>K9F1208U (65536Kx8)</w:t>
        <w:br/>
        <w:t>K9F1208U ECC (67584Kx8)</w:t>
        <w:br/>
        <w:t>K9F1G08U (131072Kx8) 128MB</w:t>
        <w:br/>
        <w:t>K9F2808U (16384Kx8)</w:t>
        <w:br/>
        <w:t>K9F2808U ECC (16896Kx8)</w:t>
        <w:br/>
        <w:t>K9F2G08U (131072Kx8) 256MB - 2 pages</w:t>
        <w:br/>
        <w:t>K9F2G08U ECC (135168Kx8) 512MB, 2 pages</w:t>
        <w:br/>
        <w:t>K9F4008 (512Kx8)</w:t>
        <w:br/>
        <w:t>K9F5608U (32768Kx8) 32MB</w:t>
        <w:br/>
        <w:t>K9F5608U ECC (33792Kx8) 32MB</w:t>
        <w:br/>
        <w:t>K9F6408U (8192Kx8) 8MB</w:t>
        <w:br/>
        <w:t>K9F6408U ECC (8448Kx8) 8MB</w:t>
        <w:br/>
        <w:t>K9G8G08U (131072Kx8) 1024MB, 8 pages</w:t>
        <w:br/>
        <w:t>K9G8G08U ECC (135168Kx8) 1024MB, 8 pages</w:t>
        <w:br/>
        <w:t>K9K1G08U (131072Kx8)</w:t>
        <w:br/>
        <w:t>K9K1G08U ECC (135168Kx8)</w:t>
        <w:br/>
        <w:t>K9K4G08U (131072Kx8) 512MB, 4 pages</w:t>
        <w:br/>
        <w:t>K9K4G08U ECC (135168Kx8) 512MB, 4 pages</w:t>
        <w:br/>
        <w:t>K9K8G08U (131072Kx8) 1024MB, 8 pages</w:t>
        <w:br/>
        <w:t>K9K8G08U ECC (135168Kx8) 1024MB, 8 pages</w:t>
        <w:br/>
        <w:t>K9LAG08U (131072Kx8) 2048MB, 16 pages</w:t>
        <w:br/>
        <w:t>K9LAG08U ECC (135168Kx8) 2048MB, 16 pages</w:t>
        <w:br/>
        <w:t>KM29W040 (512Kx8)</w:t>
        <w:br/>
        <w:t>KM93C06 (16x16)</w:t>
        <w:br/>
        <w:t>KM93C07 (16x16)</w:t>
        <w:br/>
        <w:t>KM93C46 (64x16)</w:t>
        <w:br/>
        <w:t>KS24A021 (256x8)</w:t>
        <w:br/>
        <w:t>S524A40X21 (256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eiko</w:t>
      </w:r>
      <w:r>
        <w:rPr>
          <w:rFonts w:cs="Arial" w:ascii="Arial" w:hAnsi="Arial"/>
          <w:sz w:val="16"/>
          <w:szCs w:val="16"/>
          <w:lang w:val="en-US"/>
        </w:rPr>
        <w:br/>
        <w:t>S-2100R (8x8)</w:t>
        <w:br/>
        <w:t>S-24C01 (128x8) ?</w:t>
        <w:br/>
        <w:t>S-24C02 (256x8) ?</w:t>
        <w:br/>
        <w:t>S-24C04 (512x8) ?</w:t>
        <w:br/>
        <w:t>S-24C08 (1Kx8) ?</w:t>
        <w:br/>
        <w:t>S-24CS16 (2Kx8)</w:t>
        <w:br/>
        <w:t>S-2430 (8x8)</w:t>
        <w:br/>
        <w:t>S-2444 (16x16)</w:t>
        <w:br/>
        <w:t>S-2445 (16x16)</w:t>
        <w:br/>
        <w:t>S-24CS08 (1Kx8)</w:t>
        <w:br/>
        <w:t>S-2900A (64x8)</w:t>
        <w:br/>
        <w:t>S-29130A (64x16)</w:t>
        <w:br/>
        <w:t>S-29131A (64x16)</w:t>
        <w:br/>
        <w:t>S-2914 (64x16)</w:t>
        <w:br/>
        <w:t>S-29153 (64x16)</w:t>
        <w:br/>
        <w:t>S-29190A (64x16)</w:t>
        <w:br/>
        <w:t>S-29220A (128x16)</w:t>
        <w:br/>
        <w:t>S-29255A (128x16)</w:t>
        <w:br/>
        <w:t>S-29290A (128x16)</w:t>
        <w:br/>
        <w:t>S-29230A (128x16)</w:t>
        <w:br/>
        <w:t>S-29330A (256x16)</w:t>
        <w:br/>
        <w:t>S-29355A (256x16)</w:t>
        <w:br/>
        <w:t>S-29390A (256x16)</w:t>
        <w:br/>
        <w:t>S-29430 (512x16) ?</w:t>
        <w:br/>
        <w:t>S-29530 (1Kx16)</w:t>
        <w:br/>
        <w:t>S-29590 (1Kx16)</w:t>
        <w:br/>
        <w:t>S-29690 (2Kx16)</w:t>
        <w:br/>
        <w:t>S-93C46 (64x16)</w:t>
        <w:br/>
        <w:t>S-93C56 (128x16)</w:t>
        <w:br/>
        <w:t>S-93C66 (256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iemens</w:t>
      </w:r>
      <w:r>
        <w:rPr>
          <w:rFonts w:cs="Arial" w:ascii="Arial" w:hAnsi="Arial"/>
          <w:sz w:val="16"/>
          <w:szCs w:val="16"/>
          <w:lang w:val="en-US"/>
        </w:rPr>
        <w:br/>
        <w:t>SDA2506 (128x8)</w:t>
        <w:br/>
        <w:t>SDE2506 (128x8)</w:t>
        <w:br/>
        <w:t>SDA2516 (128x8)</w:t>
        <w:br/>
        <w:t>SDA2526 (256x8)</w:t>
        <w:br/>
        <w:t>SDA2546 (512x8)</w:t>
        <w:br/>
        <w:t>SDA2586 (1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ony</w:t>
      </w:r>
      <w:r>
        <w:rPr>
          <w:rFonts w:cs="Arial" w:ascii="Arial" w:hAnsi="Arial"/>
          <w:sz w:val="16"/>
          <w:szCs w:val="16"/>
          <w:lang w:val="en-US"/>
        </w:rPr>
        <w:br/>
        <w:t>CXK1011 (64x8)</w:t>
        <w:br/>
        <w:t>CXK1012 (128x8)</w:t>
        <w:br/>
        <w:t>CXK1013 (256x8)</w:t>
        <w:br/>
        <w:t>CXK1024 (128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pansion</w:t>
      </w:r>
      <w:r>
        <w:rPr>
          <w:rFonts w:cs="Arial" w:ascii="Arial" w:hAnsi="Arial"/>
          <w:sz w:val="16"/>
          <w:szCs w:val="16"/>
          <w:lang w:val="en-US"/>
        </w:rPr>
        <w:br/>
        <w:t>S25FL001 (256Kx8)</w:t>
        <w:br/>
        <w:t>S25FL002 (512Kx8)</w:t>
        <w:br/>
        <w:t>S25FL016 (2048Kx8)</w:t>
        <w:br/>
        <w:t>S25FL128 (16384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ST</w:t>
      </w:r>
      <w:r>
        <w:rPr>
          <w:rFonts w:cs="Arial" w:ascii="Arial" w:hAnsi="Arial"/>
          <w:sz w:val="16"/>
          <w:szCs w:val="16"/>
          <w:lang w:val="en-US"/>
        </w:rPr>
        <w:br/>
        <w:t>SST25LF020A (256Kx8)</w:t>
        <w:br/>
        <w:t>SST25LF040A (512Kx8)</w:t>
        <w:br/>
        <w:t>SST25VF512 (64Kx8)</w:t>
        <w:br/>
        <w:t>SST25VF010 (128Kx8)</w:t>
        <w:br/>
        <w:t>SST25VF020 (256Kx8) ?</w:t>
        <w:br/>
        <w:t>SST25VF040 (512Kx8) ?</w:t>
        <w:br/>
        <w:t>SST25VF080 (1024Kx8)</w:t>
        <w:br/>
        <w:t>SST25VF016 (2048Kx8)</w:t>
        <w:br/>
        <w:t>SST25VF016B (2048Kx8)</w:t>
        <w:br/>
        <w:t>SST25VF032B (4096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T</w:t>
      </w:r>
      <w:r>
        <w:rPr>
          <w:rFonts w:cs="Arial" w:ascii="Arial" w:hAnsi="Arial"/>
          <w:sz w:val="16"/>
          <w:szCs w:val="16"/>
          <w:lang w:val="en-US"/>
        </w:rPr>
        <w:br/>
        <w:t>M24C01 (128x8)</w:t>
        <w:br/>
        <w:t>M24C02 (256x8)</w:t>
        <w:br/>
        <w:t>M24C04 (512x8)</w:t>
        <w:br/>
        <w:t>M24C08 (1Kx8)</w:t>
        <w:br/>
        <w:t>M24C16 (2Kx8)</w:t>
        <w:br/>
        <w:t>M24C32 (4Kx8)</w:t>
        <w:br/>
        <w:t>M24C64 (8Kx8)</w:t>
        <w:br/>
        <w:t>M24C128 (16Kx8)</w:t>
        <w:br/>
        <w:t>M24C256 (32Kx8)</w:t>
        <w:br/>
        <w:t>M25P05 (64Kx8)</w:t>
        <w:br/>
        <w:t>M25P10 (128Kx8)</w:t>
        <w:br/>
        <w:t>M25P20 (256Kx8)</w:t>
        <w:br/>
        <w:t>M25P40 (512Kx8)</w:t>
        <w:br/>
        <w:t>M25P80 (1024Kx8)</w:t>
        <w:br/>
        <w:t>M25PE10 (128Kx8)</w:t>
        <w:br/>
        <w:t>M25PE20 (256Kx8)</w:t>
        <w:br/>
        <w:t>M25PE40 (512Kx8)</w:t>
        <w:br/>
        <w:t>M25PE80 (1024Kx8)</w:t>
        <w:br/>
        <w:t>M34C02 (256x8)</w:t>
        <w:br/>
        <w:t>M34F04 (512x8)</w:t>
        <w:br/>
        <w:t>M35080 (1Kx8)</w:t>
        <w:br/>
        <w:t>M35160 (2Kx8)</w:t>
        <w:br/>
        <w:t>M8571 (128x8)</w:t>
        <w:br/>
        <w:t>M93C46 (64x16)</w:t>
        <w:br/>
        <w:t>M93CS46 (64x16)</w:t>
        <w:br/>
        <w:t>M93S46 (64x16)</w:t>
        <w:br/>
        <w:t>M93C56 (128x16)</w:t>
        <w:br/>
        <w:t>M93CS56 (128x16)</w:t>
        <w:br/>
        <w:t>M93S56 (128x16)</w:t>
        <w:br/>
        <w:t>M93C66 (256x16)</w:t>
        <w:br/>
        <w:t>M93CS66 (256x16)</w:t>
        <w:br/>
        <w:t>M93S66 (256x16)</w:t>
        <w:br/>
        <w:t>M93C76 (512x16)</w:t>
        <w:br/>
        <w:t>M93C86 (1Kx16)</w:t>
        <w:br/>
        <w:t>M95020 (256x8)</w:t>
        <w:br/>
        <w:t>M95040 (512x8)</w:t>
        <w:br/>
        <w:t>M95080 (1Kx8)</w:t>
        <w:br/>
        <w:t>M95160 (2Kx8)</w:t>
        <w:br/>
        <w:t>M95160-R (2Kx8)</w:t>
        <w:br/>
        <w:t>M95160-V (2Kx8)</w:t>
        <w:br/>
        <w:t>M95160-W (2Kx8)</w:t>
        <w:br/>
        <w:t>M95320 (4Kx8)</w:t>
        <w:br/>
        <w:t>M95320-R (4Kx8)</w:t>
        <w:br/>
        <w:t>M95320-V (4Kx8)</w:t>
        <w:br/>
        <w:t>M95320-W (4Kx8)</w:t>
        <w:br/>
        <w:t>M95640 (8Kx8)</w:t>
        <w:br/>
        <w:t>M95640-R (8Kx8)</w:t>
        <w:br/>
        <w:t>M95640-V (8Kx8)</w:t>
        <w:br/>
        <w:t>M95640-W (8Kx8)</w:t>
        <w:br/>
        <w:t>M95128 (16Kx8)</w:t>
        <w:br/>
        <w:t>M95128-S (16Kx8)</w:t>
        <w:br/>
        <w:t>M95128-V (16Kx8)</w:t>
        <w:br/>
        <w:t>M95128-W (16Kx8)</w:t>
        <w:br/>
        <w:t>M95256 (32Kx8)</w:t>
        <w:br/>
        <w:t>M95256-S (32Kx8)</w:t>
        <w:br/>
        <w:t>M95256-V (32Kx8)</w:t>
        <w:br/>
        <w:t>M95256-W (32Kx8)</w:t>
        <w:br/>
        <w:t>M95M01-R (128Kx8)</w:t>
        <w:br/>
        <w:t>M95M02-DR (256Kx8) ?</w:t>
        <w:br/>
        <w:t>NAND128 (16384Kx8)</w:t>
        <w:br/>
        <w:t>NAND128 ECC (16896Kx8)</w:t>
        <w:br/>
        <w:t>NAND256 (32768Kx8) ?</w:t>
        <w:br/>
        <w:t>NAND256 ECC (33792Kx8) ?</w:t>
        <w:br/>
        <w:t>ST24C01 (128x8)</w:t>
        <w:br/>
        <w:t>ST24C02 (256x8)</w:t>
        <w:br/>
        <w:t>ST24C04 (512x8)</w:t>
        <w:br/>
        <w:t>ST24C08 (1Kx8)</w:t>
        <w:br/>
        <w:t>ST24C16 (2Kx8)</w:t>
        <w:br/>
        <w:t>ST24E16 (2Kx8)</w:t>
        <w:br/>
        <w:t>ST24E32 (4Kx8)</w:t>
        <w:br/>
        <w:t>ST24W16 (2Kx8)</w:t>
        <w:br/>
        <w:t>ST25C01 (128x8)</w:t>
        <w:br/>
        <w:t>ST25C02 (256x8)</w:t>
        <w:br/>
        <w:t>ST25C04 (512x8)</w:t>
        <w:br/>
        <w:t>ST25C08 (1Kx8)</w:t>
        <w:br/>
        <w:t>ST25C16 (2Kx8)</w:t>
        <w:br/>
        <w:t>ST25E16 (2Kx8)</w:t>
        <w:br/>
        <w:t>ST25E32 (4Kx8)</w:t>
        <w:br/>
        <w:t>ST93C46 (64x16)</w:t>
        <w:br/>
        <w:t>ST95010 (128x8)</w:t>
        <w:br/>
        <w:t>ST95011 (128x8)</w:t>
        <w:br/>
        <w:t>ST95020 (256x8)</w:t>
        <w:br/>
        <w:t>ST95021 (256x8)</w:t>
        <w:br/>
        <w:t>ST95022 (256x8)</w:t>
        <w:br/>
        <w:t>ST95040 (512x8)</w:t>
        <w:br/>
        <w:t>ST95041 (512x8)</w:t>
        <w:br/>
        <w:t>ST95080 (1Kx8)</w:t>
        <w:br/>
        <w:t>ST95160 (2Kx8)</w:t>
        <w:br/>
        <w:t>ST95320 (4Kx8)</w:t>
        <w:br/>
        <w:t>ST95640 (8Kx8)</w:t>
        <w:br/>
        <w:t>ST95128 (16Kx8) ?</w:t>
        <w:br/>
        <w:t>ST95P02 (256x8)</w:t>
        <w:br/>
        <w:t>ST95P04 (512x8)</w:t>
        <w:br/>
        <w:t>ST95P08 (1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Toshiba</w:t>
      </w:r>
      <w:r>
        <w:rPr>
          <w:rFonts w:cs="Arial" w:ascii="Arial" w:hAnsi="Arial"/>
          <w:sz w:val="16"/>
          <w:szCs w:val="16"/>
          <w:lang w:val="en-US"/>
        </w:rPr>
        <w:br/>
        <w:t>TC89101 (64x16)</w:t>
        <w:br/>
        <w:t>TC89102 (128x16)</w:t>
        <w:br/>
        <w:t>TC89121 (128x8)</w:t>
        <w:br/>
        <w:t>TC97101 (256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Winbond</w:t>
      </w:r>
      <w:r>
        <w:rPr>
          <w:rFonts w:cs="Arial" w:ascii="Arial" w:hAnsi="Arial"/>
          <w:sz w:val="16"/>
          <w:szCs w:val="16"/>
          <w:lang w:val="en-US"/>
        </w:rPr>
        <w:br/>
        <w:t>W25D80 (1024Kx8)</w:t>
        <w:br/>
        <w:t>W25P10 (128Kx8) ?</w:t>
        <w:br/>
        <w:t>W25P20 (256Kx8) ?</w:t>
        <w:br/>
        <w:t>W25P40 (512Kx8) ?</w:t>
        <w:br/>
        <w:t>W25P80 (1024Kx8) ?</w:t>
        <w:br/>
        <w:t>W25P16 (2048Kx8)</w:t>
        <w:br/>
        <w:t>W25P32 (4096Kx8)</w:t>
        <w:br/>
        <w:t>W25Q80 (1024Kx8)</w:t>
        <w:br/>
        <w:t>W25Q16 (2048Kx8)</w:t>
        <w:br/>
        <w:t>W25Q32 (4096Kx8)</w:t>
        <w:br/>
        <w:t>W25Q64 (8192Kx8)</w:t>
        <w:br/>
        <w:t>W25X10 (128Kx8)</w:t>
        <w:br/>
        <w:t>W25X20 (256Kx8) ?</w:t>
        <w:br/>
        <w:t>W25X40 (512Kx8) ?</w:t>
        <w:br/>
        <w:t>W25X80 (1024Kx8) ?</w:t>
        <w:br/>
        <w:t>W25X16 (2048Kx8) ?</w:t>
        <w:br/>
        <w:t>W25X32 (4096Kx8) ?</w:t>
        <w:br/>
        <w:t>W25X64 (8192Kx8) ?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Xicor</w:t>
      </w:r>
      <w:r>
        <w:rPr>
          <w:rFonts w:cs="Arial" w:ascii="Arial" w:hAnsi="Arial"/>
          <w:sz w:val="16"/>
          <w:szCs w:val="16"/>
          <w:lang w:val="en-US"/>
        </w:rPr>
        <w:br/>
        <w:t>X24C00 (16x8)</w:t>
        <w:br/>
        <w:t>X24C01 (128x8)</w:t>
        <w:br/>
        <w:t>X2402 (256x8)</w:t>
        <w:br/>
        <w:t>X24C02 (256x8)</w:t>
        <w:br/>
        <w:t>X24C04 (512x8)</w:t>
        <w:br/>
        <w:t>X24C08 (1Kx8)</w:t>
        <w:br/>
        <w:t>X24C16 (2Kx8)</w:t>
        <w:br/>
        <w:t>X24164 (2Kx8)</w:t>
        <w:br/>
        <w:t>X24325 (4Kx8)</w:t>
        <w:br/>
        <w:t>X24645 (8Kx8)</w:t>
        <w:br/>
        <w:t>X2430 (8x8)</w:t>
        <w:br/>
        <w:t>X2444 (16x16)</w:t>
        <w:br/>
        <w:t>X5043 (512x8)</w:t>
        <w:br/>
        <w:t>X5045 (512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xUSSR</w:t>
      </w:r>
      <w:r>
        <w:rPr>
          <w:rFonts w:cs="Arial" w:ascii="Arial" w:hAnsi="Arial"/>
          <w:sz w:val="16"/>
          <w:szCs w:val="16"/>
          <w:lang w:val="en-US"/>
        </w:rPr>
        <w:br/>
        <w:t>1084PP1 (128x8) *</w:t>
        <w:br/>
        <w:t>1506PP1 (128x8) *</w:t>
        <w:br/>
        <w:t>1609XP1 (256x8)</w:t>
        <w:br/>
        <w:t>1609XP21 (128x8) * no need 20V</w:t>
        <w:br/>
        <w:t>1566PP1 (256x8)</w:t>
        <w:br/>
        <w:t>1568PP1 (256x8)</w:t>
        <w:br/>
        <w:t>1568PP2 (1Kx8) ?</w:t>
        <w:br/>
        <w:t>1628PP1 (128x8) *</w:t>
        <w:br/>
        <w:t>1628PP2 (128x8) *</w:t>
        <w:br/>
        <w:t>1628PP3 (512x8)</w:t>
        <w:br/>
        <w:t>5509PP02 (512x8)</w:t>
        <w:br/>
        <w:t>558XP3 (256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YMC</w:t>
      </w:r>
      <w:r>
        <w:rPr>
          <w:rFonts w:cs="Arial" w:ascii="Arial" w:hAnsi="Arial"/>
          <w:sz w:val="16"/>
          <w:szCs w:val="16"/>
          <w:lang w:val="en-US"/>
        </w:rPr>
        <w:br/>
        <w:t>Y25F05 (64Kx8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Other</w:t>
      </w:r>
      <w:r>
        <w:rPr>
          <w:rFonts w:cs="Arial" w:ascii="Arial" w:hAnsi="Arial"/>
          <w:sz w:val="16"/>
          <w:szCs w:val="16"/>
          <w:lang w:val="en-US"/>
        </w:rPr>
        <w:br/>
        <w:t>I2C Type (256x8)</w:t>
        <w:br/>
        <w:t>MW Type (2Kx16)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CU</w:t>
      </w:r>
      <w:r>
        <w:rPr>
          <w:rFonts w:cs="Arial" w:ascii="Arial" w:hAnsi="Arial"/>
          <w:sz w:val="16"/>
          <w:szCs w:val="16"/>
          <w:lang w:val="en-US"/>
        </w:rPr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Atmel</w:t>
      </w:r>
      <w:r>
        <w:rPr>
          <w:rFonts w:cs="Arial" w:ascii="Arial" w:hAnsi="Arial"/>
          <w:sz w:val="16"/>
          <w:szCs w:val="16"/>
          <w:lang w:val="en-US"/>
        </w:rPr>
        <w:br/>
        <w:t>AT89C1051 *</w:t>
        <w:br/>
        <w:t>AT89C2051 *</w:t>
        <w:br/>
        <w:t>AT89C4051 *</w:t>
        <w:br/>
        <w:t>AT89S51 *</w:t>
        <w:br/>
        <w:t>AT89S52 *</w:t>
        <w:br/>
        <w:t>AT89S53 *</w:t>
        <w:br/>
        <w:t>AT89S8252 *</w:t>
        <w:br/>
        <w:t>ATtiny11 HV</w:t>
        <w:br/>
        <w:t>ATtiny12</w:t>
        <w:br/>
        <w:t>ATtiny12 HV</w:t>
        <w:br/>
        <w:t>ATtiny13</w:t>
        <w:br/>
        <w:t>ATtiny13 HV</w:t>
        <w:br/>
        <w:t>ATtiny15</w:t>
        <w:br/>
        <w:t>ATtiny15 HV *</w:t>
        <w:br/>
        <w:t>ATtiny24 *</w:t>
        <w:br/>
        <w:t>ATtiny25</w:t>
        <w:br/>
        <w:t>ATtiny25 HV</w:t>
        <w:br/>
        <w:t>ATtiny26 *</w:t>
        <w:br/>
        <w:t>ATtiny44 *</w:t>
        <w:br/>
        <w:t>ATtiny45</w:t>
        <w:br/>
        <w:t>ATtiny45 HV</w:t>
        <w:br/>
        <w:t>ATtiny84 *</w:t>
        <w:br/>
        <w:t>ATtiny85</w:t>
        <w:br/>
        <w:t>ATtiny85 HV</w:t>
        <w:br/>
        <w:t>ATtiny2313 *</w:t>
        <w:br/>
        <w:t>AT90S1200</w:t>
        <w:br/>
        <w:t>AT90S2313</w:t>
        <w:br/>
        <w:t>AT90S8515 *</w:t>
        <w:br/>
        <w:t>ATmega128</w:t>
        <w:br/>
        <w:t>ATmega128L</w:t>
        <w:br/>
        <w:t>ATmega16 *</w:t>
        <w:br/>
        <w:t>ATmega16A *</w:t>
        <w:br/>
        <w:t>ATmega162 *</w:t>
        <w:br/>
        <w:t>ATmega164 *</w:t>
        <w:br/>
        <w:t>ATmega168</w:t>
        <w:br/>
        <w:t>ATmega168A</w:t>
        <w:br/>
        <w:t>ATmega168PA</w:t>
        <w:br/>
        <w:t>ATmega32 *</w:t>
        <w:br/>
        <w:t>ATmega324 *</w:t>
        <w:br/>
        <w:t>ATmega48</w:t>
        <w:br/>
        <w:t>ATmega48A</w:t>
        <w:br/>
        <w:t>ATmega48PA</w:t>
        <w:br/>
        <w:t>ATmega64 *</w:t>
        <w:br/>
        <w:t>ATmega644 *?</w:t>
        <w:br/>
        <w:t>ATmega8</w:t>
        <w:br/>
        <w:t>ATmega8A</w:t>
        <w:br/>
        <w:t>ATmega8515 *</w:t>
        <w:br/>
        <w:t>ATmega8535 ?*</w:t>
        <w:br/>
        <w:t>ATmega88</w:t>
        <w:br/>
        <w:t>ATmega88A</w:t>
        <w:br/>
        <w:t>ATmega88PA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icroChip</w:t>
      </w:r>
      <w:r>
        <w:rPr>
          <w:rFonts w:cs="Arial" w:ascii="Arial" w:hAnsi="Arial"/>
          <w:sz w:val="16"/>
          <w:szCs w:val="16"/>
          <w:lang w:val="en-US"/>
        </w:rPr>
        <w:br/>
        <w:t>PIC10F200</w:t>
        <w:br/>
        <w:t>PIC10F202</w:t>
        <w:br/>
        <w:t>PIC10F204</w:t>
        <w:br/>
        <w:t>PIC10F206</w:t>
        <w:br/>
        <w:t>PIC12C508</w:t>
        <w:br/>
        <w:t>PIC12C508A</w:t>
        <w:br/>
        <w:t>PIC12C509</w:t>
        <w:br/>
        <w:t>PIC12C509A</w:t>
        <w:br/>
        <w:t>PIC12F508</w:t>
        <w:br/>
        <w:t>PIC12F509</w:t>
        <w:br/>
        <w:t>PIC12F629</w:t>
        <w:br/>
        <w:t>PIC12F675</w:t>
        <w:br/>
        <w:t>PIC12F683</w:t>
        <w:br/>
        <w:t>PIC12F1822</w:t>
        <w:br/>
        <w:t>PIC16C620 ?</w:t>
        <w:br/>
        <w:t>PIC16C620A ?</w:t>
        <w:br/>
        <w:t>PIC16C621 ?</w:t>
        <w:br/>
        <w:t>PIC16C621A ?</w:t>
        <w:br/>
        <w:t>PIC16C622</w:t>
        <w:br/>
        <w:t>PIC16C622A</w:t>
        <w:br/>
        <w:t>PIC16C623 ?</w:t>
        <w:br/>
        <w:t>PIC16C624 ?</w:t>
        <w:br/>
        <w:t>PIC16C625</w:t>
        <w:br/>
        <w:t>PIC16C63</w:t>
        <w:br/>
        <w:t>PIC16C63A</w:t>
        <w:br/>
        <w:t>PIC16C710</w:t>
        <w:br/>
        <w:t>PIC16C711</w:t>
        <w:br/>
        <w:t>PIC16C715</w:t>
        <w:br/>
        <w:t>PIC16C77</w:t>
        <w:br/>
        <w:t>PIC16C84</w:t>
        <w:br/>
        <w:t>PIC16F83 ?</w:t>
        <w:br/>
        <w:t>PIC16F84</w:t>
        <w:br/>
        <w:t>PIC16F84A</w:t>
        <w:br/>
        <w:t>PIC16F627</w:t>
        <w:br/>
        <w:t>PIC16F627A</w:t>
        <w:br/>
        <w:t>PIC16F628</w:t>
        <w:br/>
        <w:t>PIC16F628A</w:t>
        <w:br/>
        <w:t>PIC16F630</w:t>
        <w:br/>
        <w:t>PIC16F676</w:t>
        <w:br/>
        <w:t>PIC16F684</w:t>
        <w:br/>
        <w:t>PIC16F688</w:t>
        <w:br/>
        <w:t>PIC16F818</w:t>
        <w:br/>
        <w:t>PIC16F819</w:t>
        <w:br/>
        <w:t>PIC16F87</w:t>
        <w:br/>
        <w:t>PIC16F873</w:t>
        <w:br/>
        <w:t>PIC16F873A</w:t>
        <w:br/>
        <w:t>PIC16F876</w:t>
        <w:br/>
        <w:t>PIC16F876A</w:t>
        <w:br/>
        <w:t>PIC16F877 *</w:t>
        <w:br/>
        <w:t>PIC16F877A</w:t>
        <w:br/>
        <w:t>PIC16F88</w:t>
        <w:br/>
        <w:t>PIC16F882</w:t>
        <w:br/>
        <w:t>PIC16F883</w:t>
        <w:br/>
        <w:t>PIC16F884</w:t>
        <w:br/>
        <w:t>PIC16F886</w:t>
        <w:br/>
        <w:t>PIC16F887</w:t>
        <w:br/>
        <w:t>PIC16F913 ?</w:t>
        <w:br/>
        <w:t>PIC16F914 ?</w:t>
        <w:br/>
        <w:t>PIC16F916 ?</w:t>
        <w:br/>
        <w:t>PIC16F917 ?</w:t>
        <w:br/>
        <w:t>PIC16F946 ?</w:t>
        <w:br/>
        <w:t>PIC18F242</w:t>
        <w:br/>
        <w:t>PIC18F248</w:t>
        <w:br/>
        <w:t>PIC18F252</w:t>
        <w:br/>
        <w:t>PIC18F258</w:t>
        <w:br/>
        <w:t>PIC18F442</w:t>
        <w:br/>
        <w:t>PIC18F452</w:t>
        <w:br/>
        <w:t>PIC18F458</w:t>
        <w:br/>
        <w:t>PIC18F2221</w:t>
        <w:br/>
        <w:t>PIC18F2321</w:t>
        <w:br/>
        <w:t>PIC18F2410</w:t>
        <w:br/>
        <w:t>PIC18F2420</w:t>
        <w:br/>
        <w:t>PIC18F2423</w:t>
        <w:br/>
        <w:t>PIC18F2450</w:t>
        <w:br/>
        <w:t>PIC18F2455</w:t>
        <w:br/>
        <w:t>PIC18F2458</w:t>
        <w:br/>
        <w:t>PIC18F2480</w:t>
        <w:br/>
        <w:t>PIC18F2510</w:t>
        <w:br/>
        <w:t>PIC18F2515</w:t>
        <w:br/>
        <w:t>PIC18F2520</w:t>
        <w:br/>
        <w:t>PIC18F2523</w:t>
        <w:br/>
        <w:t>PIC18F2525</w:t>
        <w:br/>
        <w:t>PIC18F2550</w:t>
        <w:br/>
        <w:t>PIC18F2553</w:t>
        <w:br/>
        <w:t>PIC18F2580</w:t>
        <w:br/>
        <w:t>PIC18F2585</w:t>
        <w:br/>
        <w:t>PIC18F2610</w:t>
        <w:br/>
        <w:t>PIC18F2620</w:t>
        <w:br/>
        <w:t>PIC18F2680</w:t>
        <w:br/>
        <w:t>PIC18F2682</w:t>
        <w:br/>
        <w:t>PIC18F2685</w:t>
        <w:br/>
        <w:t>PIC18F4221</w:t>
        <w:br/>
        <w:t>PIC18F4321</w:t>
        <w:br/>
        <w:t>PIC18F4410</w:t>
        <w:br/>
        <w:t>PIC18F4420</w:t>
        <w:br/>
        <w:t>PIC18F4423</w:t>
        <w:br/>
        <w:t>PIC18F4450</w:t>
        <w:br/>
        <w:t>PIC18F4455</w:t>
        <w:br/>
        <w:t>PIC18F4458</w:t>
        <w:br/>
        <w:t>PIC18F4480</w:t>
        <w:br/>
        <w:t>PIC18F4510</w:t>
        <w:br/>
        <w:t>PIC18F4515</w:t>
        <w:br/>
        <w:t>PIC18F4520</w:t>
        <w:br/>
        <w:t>PIC18F4523</w:t>
        <w:br/>
        <w:t>PIC18F4525</w:t>
        <w:br/>
        <w:t>PIC18F4550</w:t>
        <w:br/>
        <w:t>PIC18F4553</w:t>
        <w:br/>
        <w:t>PIC18F4580</w:t>
        <w:br/>
        <w:t>PIC18F4585</w:t>
        <w:br/>
        <w:t>PIC18F4610</w:t>
        <w:br/>
        <w:t>PIC18F4620</w:t>
        <w:br/>
        <w:t>PIC18F4680</w:t>
        <w:br/>
        <w:t>PIC18F4682</w:t>
        <w:br/>
        <w:t>PIC18F4685</w:t>
        <w:br/>
        <w:t>PIC18F6527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Nordic</w:t>
      </w:r>
      <w:r>
        <w:rPr>
          <w:rFonts w:cs="Arial" w:ascii="Arial" w:hAnsi="Arial"/>
          <w:sz w:val="16"/>
          <w:szCs w:val="16"/>
          <w:lang w:val="en-US"/>
        </w:rPr>
        <w:br/>
        <w:t>nRF24LU1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NSC</w:t>
      </w:r>
      <w:r>
        <w:rPr>
          <w:rFonts w:cs="Arial" w:ascii="Arial" w:hAnsi="Arial"/>
          <w:sz w:val="16"/>
          <w:szCs w:val="16"/>
          <w:lang w:val="en-US"/>
        </w:rPr>
        <w:br/>
        <w:t>CR16MCS9</w:t>
        <w:br/>
        <w:t>CR16MCT9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Philips</w:t>
      </w:r>
      <w:r>
        <w:rPr>
          <w:rFonts w:cs="Arial" w:ascii="Arial" w:hAnsi="Arial"/>
          <w:sz w:val="16"/>
          <w:szCs w:val="16"/>
          <w:lang w:val="en-US"/>
        </w:rPr>
        <w:br/>
        <w:t>P89LPC920</w:t>
        <w:br/>
        <w:t>P89LPC921</w:t>
        <w:br/>
        <w:t>P89LPC922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Renesas/NEC M30</w:t>
      </w:r>
      <w:r>
        <w:rPr>
          <w:rFonts w:cs="Arial" w:ascii="Arial" w:hAnsi="Arial"/>
          <w:sz w:val="16"/>
          <w:szCs w:val="16"/>
          <w:lang w:val="en-US"/>
        </w:rPr>
        <w:br/>
        <w:t>M30624FG</w:t>
        <w:br/>
        <w:t>M30833FJ</w:t>
        <w:br/>
        <w:t>M30853FH</w:t>
        <w:br/>
        <w:t>M30873FH</w:t>
        <w:br/>
        <w:t>M30875FH</w:t>
        <w:br/>
        <w:t>M30876FJ</w:t>
        <w:br/>
        <w:t>M30878FJ</w:t>
        <w:br/>
        <w:t>M30879FK</w:t>
        <w:br/>
        <w:t>M30879FL</w:t>
        <w:br/>
        <w:t>M3087BFK</w:t>
        <w:br/>
        <w:t>M3087BFL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Renesas/NEC V850</w:t>
      </w:r>
      <w:r>
        <w:rPr>
          <w:rFonts w:cs="Arial" w:ascii="Arial" w:hAnsi="Arial"/>
          <w:sz w:val="16"/>
          <w:szCs w:val="16"/>
          <w:lang w:val="en-US"/>
        </w:rPr>
        <w:br/>
        <w:t>uPD70F3344 LQFP-144</w:t>
        <w:br/>
        <w:t>uPD70F3345 LQFP-144</w:t>
        <w:br/>
        <w:t>uPD70F3346 LQFP-144</w:t>
        <w:br/>
        <w:t>uPD70F3347 LQFP-144</w:t>
        <w:br/>
        <w:t>uPD70F3348 LQFP-144</w:t>
        <w:br/>
        <w:t>uPD70F3349GJ LQFP-144</w:t>
        <w:br/>
        <w:t>uPD70F3354 LQFP-144</w:t>
        <w:br/>
        <w:t>uPD70F3355 LQFP-144</w:t>
        <w:br/>
        <w:t>uPD70F3356 LQFP-144</w:t>
        <w:br/>
        <w:t>uPD70F3357 LQFP-144</w:t>
        <w:br/>
        <w:t>uPD70F3358 LQFP-144</w:t>
        <w:br/>
        <w:t>uPD70F3364 LQFP-144</w:t>
        <w:br/>
        <w:t>uPD70F3365 LQFP-144</w:t>
        <w:br/>
        <w:t>uPD70F3366 LQFP-144</w:t>
        <w:br/>
        <w:t>uPD70F3367 LQFP-144</w:t>
        <w:br/>
        <w:t>uPD70F3368 LQFP-144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amsung</w:t>
      </w:r>
      <w:r>
        <w:rPr>
          <w:rFonts w:cs="Arial" w:ascii="Arial" w:hAnsi="Arial"/>
          <w:sz w:val="16"/>
          <w:szCs w:val="16"/>
          <w:lang w:val="en-US"/>
        </w:rPr>
        <w:br/>
        <w:t>S3F9444</w:t>
        <w:br/>
        <w:t>S3F9454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ST</w:t>
      </w:r>
      <w:r>
        <w:rPr>
          <w:rFonts w:cs="Arial" w:ascii="Arial" w:hAnsi="Arial"/>
          <w:sz w:val="16"/>
          <w:szCs w:val="16"/>
          <w:lang w:val="en-US"/>
        </w:rPr>
        <w:br/>
        <w:t>ST6220 *</w:t>
        <w:br/>
        <w:t>ST6232 *</w:t>
        <w:br/>
        <w:t>ST6240 *</w:t>
        <w:br/>
        <w:t>ST6245 *</w:t>
        <w:br/>
        <w:t>ST6249 *</w:t>
        <w:br/>
        <w:t>ST6260 *</w:t>
        <w:br/>
        <w:t>ST92F120V1Q7 PQFP-100 $</w:t>
        <w:br/>
        <w:t>ST92F120V9Q7 PQFP-100 $</w:t>
        <w:br/>
        <w:t>ST92F124V1QB PQFP-100 $</w:t>
        <w:br/>
        <w:t>ST92F150CV1QB PQFP-100 $</w:t>
        <w:br/>
        <w:t>ST92F250CV2QB PQFP-100 $</w:t>
        <w:br/>
        <w:t>ST10F269 QFP-144</w:t>
        <w:br/>
        <w:t>ST10F276 QFP-144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TI</w:t>
      </w:r>
      <w:r>
        <w:rPr>
          <w:rFonts w:cs="Arial" w:ascii="Arial" w:hAnsi="Arial"/>
          <w:sz w:val="16"/>
          <w:szCs w:val="16"/>
          <w:lang w:val="en-US"/>
        </w:rPr>
        <w:br/>
        <w:t>TMS370C002</w:t>
        <w:br/>
        <w:t>TMS370C032</w:t>
        <w:br/>
        <w:t>TMS370C036</w:t>
        <w:br/>
        <w:t>TMS370C042</w:t>
        <w:br/>
        <w:t>TMS370C056</w:t>
        <w:br/>
        <w:t>TMS370C058</w:t>
        <w:br/>
        <w:t>TMS370C059</w:t>
        <w:br/>
        <w:t>TMS370C736</w:t>
        <w:br/>
        <w:t>TMS370C756</w:t>
        <w:br/>
        <w:t>TMS370C758</w:t>
        <w:br/>
        <w:t>TMS370C759</w:t>
        <w:br/>
        <w:t>TMS374C003A</w:t>
        <w:br/>
        <w:t>TMS375C006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otorola</w:t>
      </w:r>
      <w:r>
        <w:rPr>
          <w:rFonts w:cs="Arial" w:ascii="Arial" w:hAnsi="Arial"/>
          <w:sz w:val="16"/>
          <w:szCs w:val="16"/>
          <w:lang w:val="en-US"/>
        </w:rPr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C68HC05</w:t>
      </w:r>
      <w:r>
        <w:rPr>
          <w:rFonts w:cs="Arial" w:ascii="Arial" w:hAnsi="Arial"/>
          <w:sz w:val="16"/>
          <w:szCs w:val="16"/>
          <w:lang w:val="en-US"/>
        </w:rPr>
        <w:br/>
        <w:t>MC68HC05B4</w:t>
        <w:br/>
        <w:t>MC68HC05B6</w:t>
        <w:br/>
        <w:t>MC68HC05B6 WDT</w:t>
        <w:br/>
        <w:t>MC68HC05B8</w:t>
        <w:br/>
        <w:t>MC68HC05B8 WDT</w:t>
        <w:br/>
        <w:t>MC68HC05B16</w:t>
        <w:br/>
        <w:t>MC68HC05B16 WDT</w:t>
        <w:br/>
        <w:t>MC68HC05B32</w:t>
        <w:br/>
        <w:t>MC68HC05H12</w:t>
        <w:br/>
        <w:t>MC68HC05L28</w:t>
        <w:br/>
        <w:t>MC68HC05P3 [1E25B]</w:t>
        <w:br/>
        <w:t>MC68HC05X16</w:t>
        <w:br/>
        <w:t>MC68HC05X32</w:t>
        <w:br/>
        <w:t>MC68HC05X32 div5</w:t>
        <w:br/>
        <w:t>MC68HC705B16</w:t>
        <w:br/>
        <w:t>MC68HC705B16 EPROM</w:t>
        <w:br/>
        <w:t>MC68HC705B16N</w:t>
        <w:br/>
        <w:t>MC68HC705B32</w:t>
        <w:br/>
        <w:t>MC68HC705B32 EPROM</w:t>
        <w:br/>
        <w:t>MC68HC705E6 [F82B]</w:t>
        <w:br/>
        <w:t>MC68HC705E6 [G72G]</w:t>
        <w:br/>
        <w:t>MC68HC705E6 [H51A]</w:t>
        <w:br/>
        <w:t>MC68HC705E6 [F75B]</w:t>
        <w:br/>
        <w:t>MC68HC05K3</w:t>
        <w:br/>
        <w:t>MC68HC705P3 [F47V]</w:t>
        <w:br/>
        <w:t>MC68HC705P3 [F75B]</w:t>
        <w:br/>
        <w:t>MC68HC705X32</w:t>
        <w:br/>
        <w:t>MC68HC705X32 div5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C68HC08</w:t>
      </w:r>
      <w:r>
        <w:rPr>
          <w:rFonts w:cs="Arial" w:ascii="Arial" w:hAnsi="Arial"/>
          <w:sz w:val="16"/>
          <w:szCs w:val="16"/>
          <w:lang w:val="en-US"/>
        </w:rPr>
        <w:br/>
        <w:t>MC68HC08AB16A</w:t>
        <w:br/>
        <w:t>MC68HC908AP8A</w:t>
        <w:br/>
        <w:t>MC68HC908AP16A</w:t>
        <w:br/>
        <w:t>MC68HC908AP32A</w:t>
        <w:br/>
        <w:t>MC68HC908AP64A</w:t>
        <w:br/>
        <w:t>MC68HC08AS20</w:t>
        <w:br/>
        <w:t>MC68HC08AS32</w:t>
        <w:br/>
        <w:t>MC68HC08AS32A</w:t>
        <w:br/>
        <w:t>MC68HC08AZ32</w:t>
        <w:br/>
        <w:t>MC68HC08AZ32A</w:t>
        <w:br/>
        <w:t>MC68HC08AZ32A [1K59H]</w:t>
        <w:br/>
        <w:t>MC68HC08AZ48A</w:t>
        <w:br/>
        <w:t>MC68HC908AB32</w:t>
        <w:br/>
        <w:t>MC68HC908AS60</w:t>
        <w:br/>
        <w:t>MC68HC908AS60A</w:t>
        <w:br/>
        <w:t>MC68HC908AZ60</w:t>
        <w:br/>
        <w:t>MC68HC08AZ60 [1J35D]</w:t>
        <w:br/>
        <w:t>MC68HC908AZ60 [4J74Y]</w:t>
        <w:br/>
        <w:t>MC68HC908AZ60A</w:t>
        <w:br/>
        <w:t>MC68HC908GP32</w:t>
        <w:br/>
        <w:t>MC68HC908GZ60</w:t>
        <w:br/>
        <w:t>MC68HC908JL3</w:t>
        <w:br/>
        <w:t>MC68HC908JL8</w:t>
        <w:br/>
        <w:t>MC68HC908QC4</w:t>
        <w:br/>
        <w:t>MC68HC908QC8</w:t>
        <w:br/>
        <w:t>MC68HC908QC16</w:t>
        <w:br/>
        <w:t>MC9S08AW16</w:t>
        <w:br/>
        <w:t>MC9S08AW32</w:t>
        <w:br/>
        <w:t>MC9S08AW48</w:t>
        <w:br/>
        <w:t>MC9S08AW60</w:t>
        <w:br/>
        <w:t>MC9S08QD2</w:t>
        <w:br/>
        <w:t>MC9S08QD4</w:t>
        <w:br/>
        <w:t>MC9S08QG4</w:t>
        <w:br/>
        <w:t>MC9S08QE8</w:t>
        <w:br/>
        <w:t>MC9S08QG8</w:t>
        <w:br/>
        <w:t>MON08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C68HC11</w:t>
      </w:r>
      <w:r>
        <w:rPr>
          <w:rFonts w:cs="Arial" w:ascii="Arial" w:hAnsi="Arial"/>
          <w:sz w:val="16"/>
          <w:szCs w:val="16"/>
          <w:lang w:val="en-US"/>
        </w:rPr>
        <w:br/>
        <w:t>MC68HC11A1</w:t>
        <w:br/>
        <w:t>MC68HC11A8</w:t>
        <w:br/>
        <w:t>MC68HC11E1</w:t>
        <w:br/>
        <w:t>MC68HC11E9</w:t>
        <w:br/>
        <w:t>MC68HC11E20</w:t>
        <w:br/>
        <w:t>MC68HC11E32</w:t>
        <w:br/>
        <w:t>MC68HC11EA9</w:t>
        <w:br/>
        <w:t>MC68HC11EA9 [2D47J]</w:t>
        <w:br/>
        <w:t>MC68HC11F1</w:t>
        <w:br/>
        <w:t>MC68HC11K4</w:t>
        <w:br/>
        <w:t>MC68HC11KA2</w:t>
        <w:br/>
        <w:t>MC68HC11KA4</w:t>
        <w:br/>
        <w:t>MC68HC11KG4</w:t>
        <w:br/>
        <w:t>MC68HC11KS2</w:t>
        <w:br/>
        <w:t>MC68HC11KW1</w:t>
        <w:br/>
        <w:t>MC68HC11L6</w:t>
        <w:br/>
        <w:t>MC68HC11P2</w:t>
        <w:br/>
        <w:t>MC68HC11PA8</w:t>
        <w:br/>
        <w:t>MC68HC11PH8</w:t>
        <w:br/>
        <w:t>MC68HC711E9</w:t>
        <w:br/>
        <w:t>MC68HC711E20</w:t>
        <w:br/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MC68HC12</w:t>
      </w:r>
      <w:r>
        <w:rPr>
          <w:rFonts w:cs="Arial" w:ascii="Arial" w:hAnsi="Arial"/>
          <w:sz w:val="16"/>
          <w:szCs w:val="16"/>
          <w:lang w:val="en-US"/>
        </w:rPr>
        <w:br/>
        <w:t>MC68HC12BC32</w:t>
        <w:br/>
        <w:t>MC68HC12BE32</w:t>
        <w:br/>
        <w:t>MC68HC912B32</w:t>
        <w:br/>
        <w:t>MC68HC912BC32</w:t>
        <w:br/>
        <w:t>MC68HC912BE32</w:t>
        <w:br/>
        <w:t>MC68HC12D60</w:t>
        <w:br/>
        <w:t>MC68HC912D60</w:t>
        <w:br/>
        <w:t>MC68HC912D60A</w:t>
        <w:br/>
        <w:t>MC68HC912D60P</w:t>
        <w:br/>
        <w:t>MC68HC912DG128</w:t>
        <w:br/>
        <w:t>MC68HC912DG128A</w:t>
        <w:br/>
        <w:t>MC68HC912DG128C</w:t>
        <w:br/>
        <w:t>MC68HC912DG128P</w:t>
        <w:br/>
        <w:t>MC68HC912DJ128A</w:t>
        <w:br/>
        <w:t>MC68HC912DT128A</w:t>
        <w:br/>
        <w:t>MC68HC912DT128C</w:t>
        <w:br/>
        <w:t>MC68HC912DT128P</w:t>
        <w:br/>
        <w:t>MC9S12A64</w:t>
        <w:br/>
        <w:t>MC9S12D64</w:t>
        <w:br/>
        <w:t>MC9S12A128</w:t>
        <w:br/>
        <w:t>MC9S12B128</w:t>
        <w:br/>
        <w:t>MC9S12DB128</w:t>
        <w:br/>
        <w:t>MC9S12DG128</w:t>
        <w:br/>
        <w:t>MC9S12DJ128</w:t>
        <w:br/>
        <w:t>MC9S12DT128</w:t>
        <w:br/>
        <w:t>MC9S12H128</w:t>
        <w:br/>
        <w:t>MC9S12HZ128</w:t>
        <w:br/>
        <w:t>MC9S12DJ256</w:t>
        <w:br/>
        <w:t>MC9S12DG256</w:t>
        <w:br/>
        <w:t>MC9S12DP256</w:t>
        <w:br/>
        <w:t>MC9S12DT256</w:t>
        <w:br/>
        <w:t>MC9S12H256</w:t>
        <w:br/>
        <w:t>MC9S12HZ256</w:t>
        <w:br/>
        <w:t>MC9S12DP512</w:t>
        <w:br/>
        <w:t>MC9S12DT512</w:t>
        <w:br/>
        <w:t>MC9S12XD128</w:t>
        <w:br/>
        <w:t>MC9S12XDG128</w:t>
        <w:br/>
        <w:t>MC9S12XDG256</w:t>
        <w:br/>
        <w:t>MC9S12XDT384</w:t>
        <w:br/>
        <w:t>MC9S12XDG512</w:t>
        <w:br/>
        <w:t>MC9S12XHZ256</w:t>
        <w:br/>
        <w:t>MC9S12XHZ512</w:t>
        <w:br/>
        <w:t>MC9S12XS128</w:t>
        <w:br/>
        <w:br/>
      </w:r>
      <w:r>
        <w:rPr>
          <w:rFonts w:cs="Arial" w:ascii="Arial" w:hAnsi="Arial"/>
          <w:i/>
          <w:iCs/>
          <w:sz w:val="16"/>
          <w:szCs w:val="16"/>
          <w:lang w:val="en-US"/>
        </w:rPr>
        <w:t>* - Program with Adapter.</w:t>
      </w:r>
      <w:r>
        <w:rPr>
          <w:rFonts w:cs="Arial" w:ascii="Arial" w:hAnsi="Arial"/>
          <w:sz w:val="16"/>
          <w:szCs w:val="16"/>
          <w:lang w:val="en-US"/>
        </w:rPr>
        <w:br/>
      </w:r>
      <w:r>
        <w:rPr>
          <w:rFonts w:cs="Arial" w:ascii="Arial" w:hAnsi="Arial"/>
          <w:i/>
          <w:iCs/>
          <w:sz w:val="16"/>
          <w:szCs w:val="16"/>
        </w:rPr>
        <w:t>Licenses for TMS370, ST92, Renesas is option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c-lab.com/hpl.htm" TargetMode="External"/><Relationship Id="rId4" Type="http://schemas.openxmlformats.org/officeDocument/2006/relationships/hyperlink" Target="http://www.cnc-lab.com/or5too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8:00Z</dcterms:created>
  <dc:creator>Сергей</dc:creator>
  <dc:description/>
  <cp:keywords/>
  <dc:language>en-US</dc:language>
  <cp:lastModifiedBy>Сергей</cp:lastModifiedBy>
  <dcterms:modified xsi:type="dcterms:W3CDTF">2012-05-28T11:56:00Z</dcterms:modified>
  <cp:revision>2</cp:revision>
  <dc:subject/>
  <dc:title>ПРОГРАММАТОР ORANGE-5</dc:title>
</cp:coreProperties>
</file>